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7_»_______сентября 2023_______ г. N__825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7_»_______сентября 2023_______ г. N__825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я  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постановление Администрации города Кургана от 05.09.2013г. № 6592 «О плате, взимаемой с родителей (законных представителей) за присмотр и уход за  детьми  в   муниципальных   дошкольных образовательных  учреждениях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9.12.2012 г. № 273-ФЗ «Об образовании в Российской Федерации», Уставом муниципального образования города Кургана, постановлением Администрации города от   22.08.2013 г. № 6126 «Об утверждении Порядка определения размера платы, взимаемой с родителей (законных представителей) за присмотр и уход за детьми в муниципальных дошкольных образовательных учреждениях города Кургана», в пределах  уровня инфляции в Российской Федерации за 2022 год Администрация города Кургана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постановляет: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  в </w:t>
      </w:r>
      <w:r>
        <w:rPr>
          <w:rFonts w:cs="PT Astra Serif" w:ascii="PT Astra Serif" w:hAnsi="PT Astra Serif"/>
          <w:sz w:val="28"/>
        </w:rPr>
        <w:t xml:space="preserve"> постановление Администрации города Кургана от 05.09.2013г. № 6592 «О плате, взимаемой с родителей (законных представителей) за присмотр и уход за  детьми  в   муниципальных   дошкольных образовательных  учреждениях города Кургана» </w:t>
      </w:r>
      <w:r>
        <w:rPr>
          <w:rFonts w:cs="PT Astra Serif" w:ascii="PT Astra Serif" w:hAnsi="PT Astra Serif"/>
          <w:sz w:val="28"/>
          <w:szCs w:val="28"/>
        </w:rPr>
        <w:t xml:space="preserve"> следующее изменение: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ункт 1 изложить в следующей редакции: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 Установить  с  01 октября 2023 года плату, взимаемую с родителей (законных представителей)   за присмотр и уход за детьми  в  муниципальных  дошкольных образовательных учреждениях города Кургана в размере 2250   рублей»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газете «Курган и курганцы» и </w:t>
      </w:r>
      <w:r>
        <w:rPr>
          <w:rFonts w:cs="PT Astra Serif" w:ascii="PT Astra Serif" w:hAnsi="PT Astra Serif"/>
          <w:sz w:val="28"/>
        </w:rPr>
        <w:t>на официальном сайте муниципального образования город Курган в информационно-телекоммуникационной сети «Интернет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возложить на Департамент социальной политики Администрации города Кургана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Глава  города Кургана                                                            Е.В. Ситников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рохолева Екатерина Александр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2-88-27 доб.318#</w:t>
      </w:r>
    </w:p>
    <w:sectPr>
      <w:headerReference w:type="default" r:id="rId6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6:00Z</dcterms:created>
  <dc:creator>ivanovaNS</dc:creator>
  <dc:description/>
  <cp:keywords/>
  <dc:language>en-US</dc:language>
  <cp:lastModifiedBy>agapova</cp:lastModifiedBy>
  <cp:lastPrinted>2023-09-21T13:47:00Z</cp:lastPrinted>
  <dcterms:modified xsi:type="dcterms:W3CDTF">2023-09-27T11:56:00Z</dcterms:modified>
  <cp:revision>2</cp:revision>
  <dc:subject/>
  <dc:title>АДМИНИСТРАЦИЯ ГОРОДА КУРГАНА</dc:title>
</cp:coreProperties>
</file>